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>AL DIRIGENTE SCOLASTIC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                                             </w:t>
        <w:tab/>
        <w:tab/>
        <w:t xml:space="preserve">DELL’I.S.I.S. MAGRINI MARCHETT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 xml:space="preserve">                                  </w:t>
        <w:tab/>
        <w:tab/>
        <w:t xml:space="preserve">33013           </w:t>
      </w:r>
      <w:r>
        <w:rPr>
          <w:sz w:val="24"/>
          <w:szCs w:val="24"/>
          <w:u w:val="single"/>
        </w:rPr>
        <w:t>GEMONA DEL FRIU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__l__ sottoscritt__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enitore dell__ student____ ____________________________________________________ nat__ a  ______________________________ (_____) il ____/____/_________,  iscritt__ per l’anno scolastico __________/__________ alla classe _______ dell’indirizzo _________________________________ di codesto Istituto, consapevole delle sanzioni penali nel caso di dichiarazioni non veritiere e falsità in atti di cui all'art.76 del DPR 28/12/2000 n.445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 DI DELEGAR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l__ sig.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t__a __________________________________________________ (_____) il ___/____/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ritirare in nome e per conto del___ sottoscritt__ i codici di accesso la Registro Elettronico “CLASSEVIVA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Per quanto sopra esonera sin d'ora l'Amministrazione Scolastica da ogni responsabilità consegue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ede.                                                        </w:t>
      </w:r>
    </w:p>
    <w:p>
      <w:pPr>
        <w:pStyle w:val="Normal"/>
        <w:spacing w:lineRule="auto" w:line="360"/>
        <w:ind w:left="567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  DELEG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Per accettaz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L DELEGATO</w:t>
      </w:r>
    </w:p>
    <w:p>
      <w:pPr>
        <w:pStyle w:val="Normal"/>
        <w:jc w:val="both"/>
        <w:rPr>
          <w:rFonts w:ascii="MS Serif" w:hAnsi="MS Serif" w:cs="MS Serif"/>
        </w:rPr>
      </w:pPr>
      <w:r>
        <w:rPr>
          <w:rFonts w:eastAsia="MS Serif" w:cs="MS Serif" w:ascii="MS Serif" w:hAnsi="MS Serif"/>
        </w:rPr>
        <w:t xml:space="preserve">              </w:t>
      </w:r>
      <w:r>
        <w:rPr>
          <w:rFonts w:cs="MS Serif" w:ascii="MS Serif" w:hAnsi="MS Serif"/>
        </w:rPr>
        <w:t>__________________________________________</w:t>
      </w:r>
    </w:p>
    <w:p>
      <w:pPr>
        <w:pStyle w:val="Normal"/>
        <w:jc w:val="both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Normal"/>
        <w:jc w:val="both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= il delegato deve essere maggiore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 fotocopia del documento d’identità del delegante (in corso di validità)</w:t>
      </w:r>
    </w:p>
    <w:p>
      <w:pPr>
        <w:pStyle w:val="Normal"/>
        <w:ind w:left="283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6372" w:firstLine="708"/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ind w:left="5664" w:firstLine="708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48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931" w:leader="none"/>
      </w:tabs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6:00Z</dcterms:created>
  <dc:creator>I.T.C.G. "G. MARCHETTI"</dc:creator>
  <dc:description/>
  <dc:language>en-US</dc:language>
  <cp:lastModifiedBy>Didattica</cp:lastModifiedBy>
  <cp:lastPrinted>2014-10-21T12:33:00Z</cp:lastPrinted>
  <dcterms:modified xsi:type="dcterms:W3CDTF">2014-10-21T10:36:00Z</dcterms:modified>
  <cp:revision>2</cp:revision>
  <dc:subject/>
  <dc:title>ALLIEVI NON PROMOSSI A</dc:title>
</cp:coreProperties>
</file>