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/>
        <w:t>(</w:t>
      </w:r>
      <w:r>
        <w:rPr>
          <w:rStyle w:val="Carpredefinitoparagrafo"/>
          <w:b/>
          <w:bCs/>
        </w:rPr>
        <w:t>DA PRESENTARE ENTRO SABATO 11 MAGGIO 2019 ORE 12.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Spett,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I.S.I.S. MAGRINI MARCHET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Via Praviolai 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33013 GEMONA DEL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arpredefinitoparagrafo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Style w:val="Carpredefinitoparagrafo"/>
          <w:b/>
          <w:bCs/>
        </w:rPr>
        <w:t>EUROPEAN YOUTH MEETING LAAKIRCHEN 2019</w:t>
      </w:r>
    </w:p>
    <w:p>
      <w:pPr>
        <w:pStyle w:val="Normal"/>
        <w:rPr/>
      </w:pPr>
      <w:r>
        <w:rPr>
          <w:rStyle w:val="Carpredefinitoparagrafo"/>
          <w:rFonts w:eastAsia="Times New Roman" w:cs="Times New Roman"/>
          <w:b/>
          <w:bCs/>
        </w:rPr>
        <w:t xml:space="preserve"> </w:t>
      </w:r>
      <w:r>
        <w:rPr>
          <w:rStyle w:val="Carpredefinitoparagrafo"/>
          <w:b/>
          <w:bCs/>
        </w:rPr>
        <w:t>RICHIESTA DI PARTECIPAZIONE 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sottoscitt__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  dell__studente/ss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 a___________________________________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 n__________ telefon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t__ alla classe  seconda/terza/quarta de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del ___   propri___ figli__ alla selezione di cui all'Avviso del 29/4/2019 e tal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D I C H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aver preso conoscenza delle condizioni di svolgimento della attività e di selezione , riportate nell'Avviso e di accettare le stesse;</w:t>
      </w:r>
    </w:p>
    <w:p>
      <w:pPr>
        <w:pStyle w:val="Normal"/>
        <w:rPr/>
      </w:pPr>
      <w:r>
        <w:rPr/>
        <w:t>-di  autorizzazione alla partecipazione alle attività del figlio/a minore ;</w:t>
      </w:r>
    </w:p>
    <w:p>
      <w:pPr>
        <w:pStyle w:val="Normal"/>
        <w:rPr/>
      </w:pPr>
      <w:r>
        <w:rPr/>
        <w:t>-di impegnarsi a presentare la eventuale documentazione richiesta dagli organizzatori in caso di  presenza di allergie o intolleranze e/o di esigenze alimentari vegetariane o vegane</w:t>
      </w:r>
    </w:p>
    <w:p>
      <w:pPr>
        <w:pStyle w:val="Normal"/>
        <w:rPr/>
      </w:pPr>
      <w:r>
        <w:rPr/>
        <w:t>-di autorizzare il trattamento dei dai personali ai sensi delle vigenti nomrme in materia di privacy ed esclusivamente per la selezione e partecipazione all'attività di cui all'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finalità di cui sopra, alla presente alle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ertificazione rilasciata da Istituto scolastico con dettaglio dei voti conseguiti al termine della valutazione del primo periodo dell'anno scolastico 2018/19</w:t>
      </w:r>
    </w:p>
    <w:p>
      <w:pPr>
        <w:pStyle w:val="Normal"/>
        <w:rPr/>
      </w:pPr>
      <w:r>
        <w:rPr/>
        <w:t>(NON RICHIESTA PER ISCRITTI A I.S.I.S. MAGRINI MARCHET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ertificazione ISEE in corso di validità relativa ai redditi del nucleo familiare per l'ann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  FIR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6:00Z</dcterms:created>
  <dc:creator>Roberto Molinaro</dc:creator>
  <dc:description/>
  <dc:language>en-US</dc:language>
  <cp:lastModifiedBy>Utente Windows</cp:lastModifiedBy>
  <dcterms:modified xsi:type="dcterms:W3CDTF">2019-04-30T11:06:00Z</dcterms:modified>
  <cp:revision>2</cp:revision>
  <dc:subject/>
  <dc:title/>
</cp:coreProperties>
</file>