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ell’I.S.I.S. “MAGRINI – MARCHETTI”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Praviolai, 18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33013 GEMONA DEL FRIULI (UD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Avviso reclutamento docenti Lingua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l/La sottoscritto/a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, nato/a a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l ____________________, residente 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a/Piazza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20"/>
          <w:szCs w:val="20"/>
        </w:rPr>
        <w:t xml:space="preserve">Codice Fiscale </w:t>
      </w:r>
      <w:r>
        <w:rPr>
          <w:rFonts w:eastAsia="Symbol" w:cs="Symbol" w:ascii="Symbol" w:hAnsi="Symbol"/>
          <w:sz w:val="36"/>
          <w:szCs w:val="36"/>
        </w:rPr>
        <w:t>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ammesso/a a partecipare alla selezione per il conferimento dell'incarico di docenza per la ling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sciente delle responsabilità anche penali in caso di dichiarazioni non veriti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 di uno degli stati membri della comunità europea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i non essere sottoposto a procedimenti disciplinari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di essere in possesso della Laurea in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dare il proprio consenso al trattamento dei dati personale (D.L.vo 196/2003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deve essere fatta ogni comunicazione relativa al presente avvi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  Comune _________________________________________________(Prov. 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 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____________________ cellulare __________________ mail 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i identità personal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, _____________________ </w:t>
        <w:tab/>
        <w:t>Firma 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Obbligatoria a pena nullità della doma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4:00Z</dcterms:created>
  <dc:creator>2-uffici-pc</dc:creator>
  <dc:description/>
  <dc:language>en-US</dc:language>
  <cp:lastModifiedBy>contabilita</cp:lastModifiedBy>
  <cp:lastPrinted>2014-11-18T10:13:00Z</cp:lastPrinted>
  <dcterms:modified xsi:type="dcterms:W3CDTF">2014-11-18T10:14:00Z</dcterms:modified>
  <cp:revision>3</cp:revision>
  <dc:subject/>
  <dc:title/>
</cp:coreProperties>
</file>