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 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dell’I.S.I.S. “MAGRINI MARCHETTI”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ia Praviolai, 18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33013 GEMONA DEL FRIULI (UD)</w:t>
      </w:r>
    </w:p>
    <w:p>
      <w:pPr>
        <w:pStyle w:val="Normal"/>
        <w:ind w:left="708" w:hanging="0"/>
        <w:jc w:val="both"/>
        <w:rPr>
          <w:rFonts w:eastAsia="MS Serif"/>
        </w:rPr>
      </w:pPr>
      <w:r>
        <w:rPr>
          <w:rFonts w:eastAsia="MS Serif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Avviso reclutamento docenti Lingua 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, nato/a a ______________________ il ___________________, residente a __________________________________________________ Via/Piazz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ammesso/a a partecipare alla selezione per il conferimento dell’incarico di docenza per la lingua 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sciente delle responsabilità anche penali in caso di dichiarazioni non veritiere,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civ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non aver riportato condanne penali e non essere destinatario di provvedimenti che riguardi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i non essere sottoposto a procedimenti disciplina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essere in possesso della Laurea in 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dare il proprio consenso al trattamento dei dati personali (D. Lgs. 196/2003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 al quale deve essere fatta ogni comunicazione relativa al presente avviso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za: Comune _______________________________________________ (Prov. _____ 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/Piazza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efono ___________________ Cellulare _______________ Mail 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el documento di identità personal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 , _________________</w:t>
        <w:tab/>
        <w:t>Firma 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Obbligatoria a pena nullità della domand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Serif" w:hAnsi="MS Serif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2-uffici-pc</dc:creator>
  <dc:description/>
  <cp:keywords/>
  <dc:language>en-US</dc:language>
  <cp:lastModifiedBy>protocollo</cp:lastModifiedBy>
  <cp:lastPrinted>2017-01-17T10:38:00Z</cp:lastPrinted>
  <dcterms:modified xsi:type="dcterms:W3CDTF">2017-01-18T10:05:00Z</dcterms:modified>
  <cp:revision>3</cp:revision>
  <dc:subject/>
  <dc:title> </dc:title>
</cp:coreProperties>
</file>