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bCs/>
        </w:rPr>
      </w:pPr>
      <w:r>
        <w:rPr>
          <w:rFonts w:eastAsia="Times New Roman" w:cs="Times New Roman"/>
          <w:b/>
          <w:bCs/>
        </w:rPr>
        <w:t xml:space="preserve">    </w:t>
      </w:r>
      <w:r>
        <w:rPr>
          <w:b/>
          <w:bCs/>
        </w:rPr>
        <w:t xml:space="preserve">Allegato 4      </w:t>
      </w:r>
    </w:p>
    <w:p>
      <w:pPr>
        <w:pStyle w:val="Standard"/>
        <w:jc w:val="both"/>
        <w:rPr>
          <w:b/>
          <w:b/>
          <w:bCs/>
        </w:rPr>
      </w:pPr>
      <w:r>
        <w:rPr>
          <w:rFonts w:eastAsia="Times New Roman" w:cs="Times New Roman"/>
          <w:b/>
          <w:bCs/>
        </w:rPr>
        <w:t xml:space="preserve">  </w:t>
      </w:r>
    </w:p>
    <w:p>
      <w:pPr>
        <w:pStyle w:val="Standard"/>
        <w:jc w:val="both"/>
        <w:rPr>
          <w:b/>
          <w:b/>
          <w:bCs/>
        </w:rPr>
      </w:pPr>
      <w:r>
        <w:rPr>
          <w:rFonts w:eastAsia="Times New Roman" w:cs="Times New Roman"/>
          <w:b/>
          <w:bCs/>
        </w:rPr>
        <w:t xml:space="preserve">  </w:t>
      </w:r>
      <w:r>
        <w:rPr>
          <w:b/>
          <w:bCs/>
        </w:rPr>
        <w:t>CAPITOLATO D'ONERI  (da firmare per accettazione e inserire nella busta A)</w:t>
      </w:r>
    </w:p>
    <w:p>
      <w:pPr>
        <w:pStyle w:val="Standard"/>
        <w:jc w:val="both"/>
        <w:rPr/>
      </w:pPr>
      <w:r>
        <w:rPr/>
        <w:t>Art.1</w:t>
      </w:r>
    </w:p>
    <w:p>
      <w:pPr>
        <w:pStyle w:val="Standard"/>
        <w:jc w:val="both"/>
        <w:rPr/>
      </w:pPr>
      <w:r>
        <w:rPr/>
        <w:t>L'Agenzia Viaggi si impegna a rispettare  tutte le normative vigenti in materia di “pacchetti turistici” in particolare  il Dlgs 17/3/1995 n.111 in attuazione della Direttiva 314/90/CEE  nonché le indicazioni contenute nelle CC.MM.MIUR 14/10/1992 n.291 , 2/10/1996 n.623  e 3/2/2016 n. prot.674 “ Vademecum viaggiare in sicurezza”  I fornitori dei servizi dovranno essere in possesso delle autorizzazioni e certificazioni previste dalla vigente normativa, per l'esercizio della specifica attività. Per i servizi di trasporto mediante autobus va assicurata, in particolare, la idoneità dei veicoli e dei conducenti A richiesta dell'Istituto scolastico,  tali autorizzazioni e certificazioni dovranno essere esibite in copia o auto certificate I rapporti contrattuali derivanti dalla aggiudicazione  sono regolati dal Dlgs 50/2016 e s.m.i,  dal Decreto Interministeriale 129/2018 nonché dalle condizioni  di seguito riportate. L'ordine/ contratto costituisce riferimento per la quantità e qualità dei servizi da fornire.</w:t>
      </w:r>
    </w:p>
    <w:p>
      <w:pPr>
        <w:pStyle w:val="Standard"/>
        <w:jc w:val="both"/>
        <w:rPr/>
      </w:pPr>
      <w:r>
        <w:rPr/>
        <w:t>Art.2</w:t>
      </w:r>
    </w:p>
    <w:p>
      <w:pPr>
        <w:pStyle w:val="Standard"/>
        <w:jc w:val="both"/>
        <w:rPr/>
      </w:pPr>
      <w:r>
        <w:rPr/>
        <w:t>Le quotazioni contenute nelle offerte presentate resteranno valide sino alla effettuazione dei viaggi richiesti e comunque per un periodo non superiore a 90 giorni  dalla data di scadenza delle offerte .Le date indicate  in sede di gara, sono quelle di effettuazione delle  forniture. Qualora, per cause sopravvenute, le stesse devono essere modificate, dovranno essere accettate dai contraenti. Non saranno accettate variazioni in aumento dei prezzi. Per i servizi di ospitalità l'offerta dovrà sempre indicare, anche qualora si tratti di spese non rientranti nell'affidamento contrattuale: a) l'ammontare della eventuale cauzione richiesta dalla struttura ricettiva ; b) l'ammontare della tassa di soggiorno rapportata a studente/giorno, con le modalità di richiesta per  eventuali riduzioni ottenibili.</w:t>
      </w:r>
    </w:p>
    <w:p>
      <w:pPr>
        <w:pStyle w:val="Standard"/>
        <w:jc w:val="both"/>
        <w:rPr/>
      </w:pPr>
      <w:r>
        <w:rPr/>
        <w:t>Art.3</w:t>
      </w:r>
    </w:p>
    <w:p>
      <w:pPr>
        <w:pStyle w:val="Standard"/>
        <w:jc w:val="both"/>
        <w:rPr/>
      </w:pPr>
      <w:r>
        <w:rPr/>
        <w:t>L'ospitalità deve essere assicurata in alberghi classificati a tre o quattro stelle, dotati di ascensore e degli impianti di sicurezza prescritti. Gli studenti dovranno essere sistemati in camere con non più di 4 letti e i docenti accompagnatori in camera singola; entrambe devono essere dotate di servizi privati. Gli alberghi devono essere adeguati all'accoglimento di studenti portatori di handicap La sistemazione degli studenti e dei docenti deve avvenire in una unica struttura alberghiera e, di regola, in non più di due piani dello stesso edificio. Nell'offerta dovrà essere indicata la tipologia del servizio della prima colazione. La sistemazione alberghiera dovrà essere, sia per il vitto che per l'alloggio, con buoni livelli di igiene, di qualità  e nel rispetto  dei requisiti di sicurezza, previsti dalle norme vigenti per il settore.</w:t>
      </w:r>
    </w:p>
    <w:p>
      <w:pPr>
        <w:pStyle w:val="Standard"/>
        <w:jc w:val="both"/>
        <w:rPr/>
      </w:pPr>
      <w:r>
        <w:rPr/>
        <w:t>Art.4</w:t>
      </w:r>
    </w:p>
    <w:p>
      <w:pPr>
        <w:pStyle w:val="Standard"/>
        <w:jc w:val="both"/>
        <w:rPr/>
      </w:pPr>
      <w:r>
        <w:rPr/>
        <w:t>Nella offerta  presentata deve essere indicata la denominazione e ubicazione della struttura alberghiera individuata per l'ospitalità. L'ubicazione della struttura, qualora semi centrale o periferica, deve essere in prossimità di fermata di mezzi di trasporto pubblici. Eventuali modifiche della sistemazione, per cause sopravvenute, dovranno essere preventivamente autorizzate dall'Istituto-</w:t>
      </w:r>
    </w:p>
    <w:p>
      <w:pPr>
        <w:pStyle w:val="Standard"/>
        <w:jc w:val="both"/>
        <w:rPr/>
      </w:pPr>
      <w:r>
        <w:rPr/>
        <w:t>Art.5</w:t>
      </w:r>
    </w:p>
    <w:p>
      <w:pPr>
        <w:pStyle w:val="Standard"/>
        <w:jc w:val="both"/>
        <w:rPr/>
      </w:pPr>
      <w:r>
        <w:rPr/>
        <w:t>In relazione alla tipologia di trattamento convenuta, i pranzi e le cene dovranno essere servite presso la struttura  o, con preventiva precisazione nella offerta presentata, in ristorante convenzionato nelle immediate adiacenze. La fornitura di pasti tramite cestino da viaggio dovrà essere prevista in sede di offerta presentata e formare oggetto dell'ordine/contratto. Dovrà essere sempre prevista la fornitura dell'acqua compresa nel prezzo convenuto e, qualora richiesto, la fornitura di menù per celiaci o vegetariani. L'Istituto si impegna a comunicare, per tempo, tali esigenze.</w:t>
      </w:r>
    </w:p>
    <w:p>
      <w:pPr>
        <w:pStyle w:val="Standard"/>
        <w:jc w:val="both"/>
        <w:rPr/>
      </w:pPr>
      <w:r>
        <w:rPr/>
        <w:t>Art.6</w:t>
      </w:r>
    </w:p>
    <w:p>
      <w:pPr>
        <w:pStyle w:val="Standard"/>
        <w:jc w:val="both"/>
        <w:rPr/>
      </w:pPr>
      <w:r>
        <w:rPr/>
        <w:t>Nell'offerta presentata dovranno essere indicati tutti i vettori quotati ed essere comprensiva di tutti i costi relativi al mezzo di trasporto, al personale addetto e alla  sua  circolazione per l'itinerario stabilito. Nei limiti del numero delle ore di lavoro dell'autista, gli autobus GT utilizzati dovranno essere a disposizione per tutti gli spostamenti del gruppo. Per i viaggi in treno gli orari previsti nelle offerte devono essere compatibili con lo svolgimento del programma indicato. E' richiesta l'applicazione della tariffa specifica riservata alle scuole. Eventuali variazioni successive di orario, rispetto a quanto previsto nell'offerta , dovute a causa di forza maggiore, dovranno essere preventivamente accettate dall'Istituto.</w:t>
      </w:r>
    </w:p>
    <w:p>
      <w:pPr>
        <w:pStyle w:val="Standard"/>
        <w:jc w:val="both"/>
        <w:rPr/>
      </w:pPr>
      <w:r>
        <w:rPr/>
        <w:t>Art.7</w:t>
      </w:r>
    </w:p>
    <w:p>
      <w:pPr>
        <w:pStyle w:val="Standard"/>
        <w:jc w:val="both"/>
        <w:rPr/>
      </w:pPr>
      <w:r>
        <w:rPr/>
        <w:t>Tutte le quotazioni comprese nell'offerta devono essere comprensive dell'IVA, qualora prevista e dei diritti di agenzia. Le stesse devono avere validità nelle date di effettuazione del viaggio di istruzione. Le gratuità riconosciute, da evidenziare nell'offerta, saranno considerate all'atto della emissione dell'ordine/contratto. Tutti i corrispettivo dovuti saranno pagati previa fatturazione elettronica. Prima della partenza potrà essere richiesto il pagamento del 30% del prezzo; il saldo, qualora non intervengono reclami, sarà corrisposto entro 30 giorni dalla  accettazione della fattura finale. In caso di fruizione  di minori servizi rispetto a quanto contrattualmente previsto, le eventuali penali, troveranno applicazione, previa comunicazione all'Istituto.</w:t>
      </w:r>
    </w:p>
    <w:p>
      <w:pPr>
        <w:pStyle w:val="Standard"/>
        <w:jc w:val="both"/>
        <w:rPr/>
      </w:pPr>
      <w:r>
        <w:rPr/>
        <w:t>Art.8</w:t>
      </w:r>
    </w:p>
    <w:p>
      <w:pPr>
        <w:pStyle w:val="Standard"/>
        <w:jc w:val="both"/>
        <w:rPr/>
      </w:pPr>
      <w:r>
        <w:rPr/>
        <w:t>Per tutti i partecipanti al viaggio di istruzione, compresi gli accompagnatori, dovranno essere coperti da polizza assicurativa per la Responsabilità Civile verso Terzi  i cui massimali assicurativi vanno indicati nell'offerta. Non sono ammesse clausole accessorie che comportino oneri per i partecipanti.</w:t>
      </w:r>
    </w:p>
    <w:p>
      <w:pPr>
        <w:pStyle w:val="Standard"/>
        <w:jc w:val="both"/>
        <w:rPr/>
      </w:pPr>
      <w:r>
        <w:rPr/>
        <w:t>Art.9</w:t>
      </w:r>
    </w:p>
    <w:p>
      <w:pPr>
        <w:pStyle w:val="Standard"/>
        <w:jc w:val="both"/>
        <w:rPr/>
      </w:pPr>
      <w:r>
        <w:rPr/>
        <w:t>Con la presentazione dell'offerta e la sottoscrizione del presente capitolato d'oneri, l'Agenzia di Viaggi si impegna alla fornitura dei servizi con la quantità e qualità previste dall'ordine/contratto. Qualora si evidenzino nel corso della attuazione difformità, le stesse saranno tempestivamente rappresentate dal referente del gruppo al rappresentante della gestione interessata e, per il tramite dell'Istituto, all'Agenzia stessa.</w:t>
      </w:r>
    </w:p>
    <w:p>
      <w:pPr>
        <w:pStyle w:val="Standard"/>
        <w:jc w:val="both"/>
        <w:rPr/>
      </w:pPr>
      <w:r>
        <w:rPr/>
        <w:t>Art.10</w:t>
      </w:r>
    </w:p>
    <w:p>
      <w:pPr>
        <w:pStyle w:val="Standard"/>
        <w:jc w:val="both"/>
        <w:rPr/>
      </w:pPr>
      <w:r>
        <w:rPr/>
        <w:t>Su richiesta dell'Istituto, l'Agenzia di Viaggi fornirà tutte le indicazioni sulle località inserite nel viaggio di istruzione e si impegnerà, senza oneri aggiuntivi alla prenotazione di visite a musei e monumenti. L'Agenzia Viaggi si impegna altresì, qualora richiesti  dall'Istituto e alle condizioni aggiuntive da convenire, alla fornitura di ulteriori servizi accessori, utili alla piena riuscita del viaggio di istruzione.</w:t>
      </w:r>
    </w:p>
    <w:p>
      <w:pPr>
        <w:pStyle w:val="Standard"/>
        <w:jc w:val="both"/>
        <w:rPr/>
      </w:pPr>
      <w:r>
        <w:rPr/>
      </w:r>
    </w:p>
    <w:p>
      <w:pPr>
        <w:pStyle w:val="Standard"/>
        <w:jc w:val="both"/>
        <w:rPr/>
      </w:pPr>
      <w:r>
        <w:rPr/>
      </w:r>
    </w:p>
    <w:p>
      <w:pPr>
        <w:pStyle w:val="Standard"/>
        <w:jc w:val="both"/>
        <w:rPr/>
      </w:pPr>
      <w:r>
        <w:rPr/>
      </w:r>
    </w:p>
    <w:p>
      <w:pPr>
        <w:pStyle w:val="Standard"/>
        <w:jc w:val="both"/>
        <w:rPr/>
      </w:pPr>
      <w:r>
        <w:rPr/>
        <w:t>__ l __ nella sua qualità di legale rappresentante dell'Agenzia Viaggi _______________________________________________________________________________</w:t>
      </w:r>
    </w:p>
    <w:p>
      <w:pPr>
        <w:pStyle w:val="Standard"/>
        <w:jc w:val="both"/>
        <w:rPr/>
      </w:pPr>
      <w:r>
        <w:rPr/>
      </w:r>
    </w:p>
    <w:p>
      <w:pPr>
        <w:pStyle w:val="Standard"/>
        <w:jc w:val="both"/>
        <w:rPr/>
      </w:pPr>
      <w:r>
        <w:rPr/>
        <w:t>D I C H I A R A di accettare e applicare il presente Capitolato d'oneri.</w:t>
      </w:r>
    </w:p>
    <w:p>
      <w:pPr>
        <w:pStyle w:val="Standard"/>
        <w:jc w:val="both"/>
        <w:rPr/>
      </w:pPr>
      <w:r>
        <w:rPr/>
      </w:r>
    </w:p>
    <w:p>
      <w:pPr>
        <w:pStyle w:val="Standard"/>
        <w:jc w:val="both"/>
        <w:rPr/>
      </w:pPr>
      <w:r>
        <w:rPr/>
        <w:t>Data _______________________F I R M A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52:00Z</dcterms:created>
  <dc:creator>Roberto Molinaro</dc:creator>
  <dc:description/>
  <cp:keywords/>
  <dc:language>en-US</dc:language>
  <cp:lastModifiedBy>Utente Windows</cp:lastModifiedBy>
  <cp:lastPrinted>2019-01-29T08:53:00Z</cp:lastPrinted>
  <dcterms:modified xsi:type="dcterms:W3CDTF">2019-01-29T07:53:00Z</dcterms:modified>
  <cp:revision>3</cp:revision>
  <dc:subject/>
  <dc:title/>
</cp:coreProperties>
</file>