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</w:t>
      </w:r>
      <w:r>
        <w:rPr/>
        <w:t>(DA PRESENTARE    ENTRO SABATO 25 MAGGIO 2019 ORE 12.00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Spett, l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DIRIGENTE SCOLASTICO  I.S.I.S. MAGRINI MARCHETT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33013 GEMONA DEL FRIULI</w:t>
      </w:r>
    </w:p>
    <w:p>
      <w:pPr>
        <w:pStyle w:val="Standard"/>
        <w:rPr/>
      </w:pPr>
      <w:r>
        <w:rPr/>
        <w:t>__ l __ sottoscritt__ 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dre/madre  dell__studente/ssa 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t __ a___________________________________il 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sidente a 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a____________________________________ n__________ telefono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crittt__ alla classe _______________________________ per il corrente anno scolastico 2018/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C H I E D 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partecipazione del ___   propri___ figli__ alla selezione per la partecipazione all'attivit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ON 2014-20 modulo DENTRO L'EUROPA   2-23/7/2019  </w:t>
      </w:r>
      <w:r>
        <w:rPr/>
        <w:t>di cui all'Avviso prot 4828/C23-l</w:t>
      </w:r>
    </w:p>
    <w:p>
      <w:pPr>
        <w:pStyle w:val="Standard"/>
        <w:rPr/>
      </w:pPr>
      <w:r>
        <w:rPr/>
        <w:t>del 17.05.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tal fin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D I C H I AR 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che __l___ figli___ è in possesso della certificazione linguistica europea B1  per la lingua ingles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conseguita il ____________________ presso 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che ___l____ figli__  ha richiesto di sostenere/ ha sostenuto l'esame per la certificazione  lingusti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uropea di lingua inglese nella sessione di maggio 2019 presso 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 si impegna a produrre la certificazione non appena in suo possess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D I C HI A R A    A L T R E S I'</w:t>
      </w:r>
    </w:p>
    <w:p>
      <w:pPr>
        <w:pStyle w:val="Standard"/>
        <w:rPr/>
      </w:pPr>
      <w:r>
        <w:rPr/>
        <w:t>-di aver preso conoscenza delle condizioni di svolgimento della attività e di selezione , riportate  nell'Avviso di Selezione  e di accettare le stesse;</w:t>
      </w:r>
    </w:p>
    <w:p>
      <w:pPr>
        <w:pStyle w:val="Standard"/>
        <w:rPr/>
      </w:pPr>
      <w:r>
        <w:rPr/>
        <w:t>-di  presentare, a richiesta la prescritta documentazione (foglio notizie/autorizzazione trattamento dati ai fini della privacy)  richiesta per la partecipazione ai progetti comunitari</w:t>
      </w:r>
    </w:p>
    <w:p>
      <w:pPr>
        <w:pStyle w:val="Standard"/>
        <w:rPr/>
      </w:pPr>
      <w:r>
        <w:rPr/>
        <w:t>-di impegnarsi   a dichiarare  e presentare la eventuale documentazione richiesta  in caso di  presenza di allergie o intolleranze e/o di esigenze alimentari vegetariane o vegane</w:t>
      </w:r>
    </w:p>
    <w:p>
      <w:pPr>
        <w:pStyle w:val="Standard"/>
        <w:rPr/>
      </w:pPr>
      <w:r>
        <w:rPr/>
        <w:t xml:space="preserve">Per le finalità di cui sopra, alla presente </w:t>
      </w:r>
      <w:r>
        <w:rPr>
          <w:b/>
          <w:bCs/>
        </w:rPr>
        <w:t xml:space="preserve">allega  </w:t>
      </w:r>
      <w:r>
        <w:rPr/>
        <w:t>(barrare il/i documenti che si allegano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copia della certificazione linguistica europea B1 per la lingua inglese conseguit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Certificazione ISEE in corso di validità relativa ai redditi del nucleo familiare per l'anno 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________________________                                           FIRM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9:00Z</dcterms:created>
  <dc:creator>Roberto Molinaro</dc:creator>
  <dc:description/>
  <dc:language>en-US</dc:language>
  <cp:lastModifiedBy>Utente Windows</cp:lastModifiedBy>
  <cp:lastPrinted>2019-05-17T08:49:00Z</cp:lastPrinted>
  <dcterms:modified xsi:type="dcterms:W3CDTF">2019-05-17T06:49:00Z</dcterms:modified>
  <cp:revision>2</cp:revision>
  <dc:subject/>
  <dc:title/>
</cp:coreProperties>
</file>