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 L L E G A T O    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.S.I.S. MAGRINI MARCHETTI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13 GEMONA DEL FRIULI  (UD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E DICHIARAZIONE SOSTITUTIVA DI CERTIFICAZIONE (art. 46 D.P.R. N. 445/2000)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dichiarazione mendace verranno applicate le sanzioni previste dal Codice Penale secondo quanto previsto dall'art. 76 del D.P.R. n. 445/2000 e che, inoltre, qualora dai controlli effettuati emerga la non veridicità di taluna delle dichiarazioni rese, decadrà dai benefici conseguiti al provvedimento eventualmente emanato sulla base della dichiarazione non veritie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selezione per il conferimento dell'incarico del Servizio di Assistenza Psicologica presso l'Istituto per l'anno scolastico 2020/2021 di cui al Bando prot. </w:t>
        <w:tab/>
        <w:tab/>
        <w:t xml:space="preserve">del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nato/a il __________________ a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residente in 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 n.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la cittadinanza italiana ovvero di uno dei Paesi U. E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scritto nelle liste elettorali del Comune di ____________________________________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non aver riportato condanne penali e di non essere destinatario di procedimenti e/o provvedimenti che  riguardano l'applicazione di misure di sicurezza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la Laurea specialistica in Psicologia oppure di laurea vecchio ordinamento o equiparata alla laurea specialistica, conseguita nell'anno accademico _________________ presso _______________________________________________________________________ con votazione 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scritto all'Albo degli Psicologici dall'anno 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in possesso di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 anni di anzianità di iscrizione all'Albo degli psicologi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aver svolto un anno di lavoro in ambito scolastico retribuito presso __________________________________________________________________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acquisito una formazione specifica presso istituzioni formative pubbliche o private accreditate di durata non inferiore ad un anno o 500 ore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indicare quale dei requisiti di ammissione è posseduto dal candida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disponibile allo svolgimento dell'incarico, di regola, presso la sede dell'Istituto scolastico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che in virtù del Protocollo d'Intesa Ministero Istruzione/Ordine degli Psicologi, in caso di incarico e per tutta la durata dello stesso, non potrà stabilire rapporti professionali di natura diversa rispetto a quelli oggetto dell'incarico con personale scolastico, studenti e loro familiari dell'Istituto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ndicare quale recapito per le comunicazioni relative al presente Bando il seguente indirizzo di posta elettronica 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____________________</w:t>
        <w:tab/>
        <w:tab/>
        <w:tab/>
        <w:tab/>
        <w:tab/>
        <w:t>IL DICHIARANTE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documento di identità in corso di validità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 debitamente sottoscrit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relativa al trattamento dei dati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0:00Z</dcterms:created>
  <dc:creator>dsga</dc:creator>
  <dc:description/>
  <dc:language>en-US</dc:language>
  <cp:lastModifiedBy>Utente Windows</cp:lastModifiedBy>
  <cp:lastPrinted>2020-11-10T08:25:00Z</cp:lastPrinted>
  <dcterms:modified xsi:type="dcterms:W3CDTF">2020-11-10T11:40:00Z</dcterms:modified>
  <cp:revision>2</cp:revision>
  <dc:subject/>
  <dc:title/>
</cp:coreProperties>
</file>