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11220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-994" w:right="-1008" w:hanging="0"/>
              <w:jc w:val="center"/>
              <w:rPr>
                <w:rFonts w:ascii="Century Gothic" w:hAnsi="Century Gothic" w:cs="Century Gothic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pacing w:val="1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27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spacing w:val="10"/>
                <w:sz w:val="28"/>
                <w:szCs w:val="28"/>
              </w:rPr>
              <w:t>ALLEGATO 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spacing w:val="10"/>
          <w:sz w:val="28"/>
          <w:szCs w:val="28"/>
        </w:rPr>
        <w:t>ISTITUTO STATALE DI ISTRUZIONE SUPERIORE MAGRINI MARCHET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i/>
          <w:spacing w:val="10"/>
          <w:sz w:val="22"/>
          <w:szCs w:val="22"/>
        </w:rPr>
        <w:t xml:space="preserve">Liceo Scientifico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Istituto Tecnico settori Economico e Tecn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Century Gothic" w:ascii="Century Gothic" w:hAnsi="Century Gothic"/>
          <w:b/>
        </w:rPr>
        <w:t xml:space="preserve">33013  GEMONA DEL FRIULI (UD)   via Praviolai, 18    </w:t>
      </w:r>
      <w:r>
        <w:rPr>
          <w:rFonts w:cs="Times New Roman" w:ascii="Times New Roman" w:hAnsi="Times New Roman"/>
          <w:b/>
          <w:sz w:val="19"/>
          <w:szCs w:val="19"/>
        </w:rPr>
        <w:t>tel. 0432/981436     fax 0432/97037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dice scuola UDIS01800D              codice fiscale 94134560302  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</w:rPr>
          <w:t>www.isismagrinimarchetti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udis01800d@istruzione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6">
        <w:r>
          <w:rPr>
            <w:rStyle w:val="InternetLink"/>
            <w:rFonts w:cs="Century Gothic" w:ascii="Century Gothic" w:hAnsi="Century Gothic"/>
            <w:b/>
            <w:color w:val="000000"/>
          </w:rPr>
          <w:t>udis01800d@pec.istruzione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Style w:val="InternetLink"/>
          <w:rFonts w:cs="Arial" w:ascii="Arial" w:hAnsi="Arial"/>
          <w:b/>
          <w:sz w:val="24"/>
          <w:szCs w:val="24"/>
        </w:rPr>
        <w:t>TABELLA DI VALUTAZIONE TITOLI PER LA SELEZIONE DI ESPERTI ESTERN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(Regolamento approvato con delibera del Consiglio di Istituto n.5 del l’8/6/2018)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 sottoscritt__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ato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l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residente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rov.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) vi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.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 essere in possesso dei seguenti titoli valutabili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14"/>
        <w:gridCol w:w="1834"/>
        <w:gridCol w:w="708"/>
        <w:gridCol w:w="2601"/>
        <w:gridCol w:w="852"/>
        <w:gridCol w:w="764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ETTO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MAX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DESCRIZIONE TITO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IST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CULTURALI       Si valuta il titolo di studio più alto. Nel caso di titoli conseguiti all’estero è necessaria l’equipoll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Titolo di studio universitario richiesto per partecip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10 e lode p.15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05 a 110   p.12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fino a 104  p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Ulteriori lauree tra quelle indicate per ammissione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ottorato di ricerca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ster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Specializzazione post lau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 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ubblicazioni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artecipazione convegni/corsi relat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1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iploma di Scuola di II gr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eggio fi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PROFESSION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cuole coerenti con incarico negli ultimi 5 an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.6 punti/anno anche rapportati a 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oggetti pubblici e privati coerenti con incarico negli ultimi 5 anni massimo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2 punti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ventuale raddoppio punteggio per attività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l raggiungimento max punteggio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SPERI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cuo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ogg. privati e pubbl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alutazione complessiva curricul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Sino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ggiorazioni per attività presso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 raggiungere max 30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TOTALI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ATA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FIRM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ZIONE SOSTITUTIVA CERTIFICAZIONE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sapevole delle sanzioni penali in caso di dichiarazione mendaci, richiamate dall’art.76 del DPR n. 445/2000 dichiaro che quanto sottoscrivo corrisponde a verità.  Ai sensi del D.Lgs.96/2003 e del Regolamento UE 679/2016, dichiaro altresì, di essere informato che i dati personali raccolti saranno trattati, anche come strumenti informatici, esclusivamente nell’ambito del procedimento per il quale la presente dichiarazione viene res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Dat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9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ismagrinimarchetti.it/" TargetMode="External"/><Relationship Id="rId5" Type="http://schemas.openxmlformats.org/officeDocument/2006/relationships/hyperlink" Target="mailto:udis01800d@istruzione.it" TargetMode="External"/><Relationship Id="rId6" Type="http://schemas.openxmlformats.org/officeDocument/2006/relationships/hyperlink" Target="mailto:udis01800d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8:00Z</dcterms:created>
  <dc:creator>Didattica</dc:creator>
  <dc:description/>
  <dc:language>en-US</dc:language>
  <cp:lastModifiedBy>Lucia Restifo</cp:lastModifiedBy>
  <cp:lastPrinted>2018-09-18T08:25:00Z</cp:lastPrinted>
  <dcterms:modified xsi:type="dcterms:W3CDTF">2022-02-19T08:48:00Z</dcterms:modified>
  <cp:revision>2</cp:revision>
  <dc:subject/>
  <dc:title/>
</cp:coreProperties>
</file>