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Cs w:val="22"/>
        </w:rPr>
        <w:t>ALLEGATO C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 nato a _____________ il 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e residente ____________________  via __________________________n.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relazione all'incarico di  PROFILO ASSISTENTE AMMINISTRATIVO – PRESTAZIONI ORARIE AGGIUNTIVE – OM 112(2022 dell'Istituto Statale di Istruzione Superiore Magrini Marchetti di Gemona del Friuli (Udin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 xml:space="preserve">) di non trovarsi in alcuna delle cause di incompatibilità richiamate dall’art.53 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w w:val="109"/>
          <w:sz w:val="22"/>
          <w:szCs w:val="22"/>
        </w:rPr>
        <w:t>del D. Lgs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, addì 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4:00Z</dcterms:created>
  <dc:creator>M.I.U.R.</dc:creator>
  <dc:description/>
  <dc:language>en-US</dc:language>
  <cp:lastModifiedBy>Lucia Restifo</cp:lastModifiedBy>
  <cp:lastPrinted>2019-02-08T14:44:00Z</cp:lastPrinted>
  <dcterms:modified xsi:type="dcterms:W3CDTF">2022-07-14T07:04:00Z</dcterms:modified>
  <cp:revision>2</cp:revision>
  <dc:subject/>
  <dc:title>DICHIARAZIONE ANNUALE SULL’INSUSSISTENZA DI CAUSE DI INCONFERIBILITA’</dc:title>
</cp:coreProperties>
</file>