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419" w:hanging="0"/>
        <w:rPr/>
      </w:pPr>
      <w:r>
        <w:rPr/>
        <w:tab/>
        <w:t xml:space="preserve">              </w:t>
      </w:r>
      <w:r>
        <w:rPr>
          <w:rFonts w:cs="Century Gothic" w:ascii="Century Gothic" w:hAnsi="Century Gothic"/>
          <w:b/>
          <w:sz w:val="18"/>
          <w:szCs w:val="18"/>
        </w:rPr>
        <w:t>ISTITUTO STATALE DI ISTRUZIONE SUPERIORE MAGRINI MARCHETTI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111760</wp:posOffset>
            </wp:positionV>
            <wp:extent cx="742950" cy="78105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Standard"/>
        <w:ind w:right="-14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A PRESENTARE ENTRO LE ORE 12.00 DEL  23   DICEMBRE  2022</w:t>
      </w:r>
    </w:p>
    <w:p>
      <w:pPr>
        <w:pStyle w:val="Standard"/>
        <w:spacing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Istituto Statale di Istruzione Superiore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GRINI MARCHETTI 33013 Gemona del Friuli (UD)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Domanda di partecipazione all’Avviso Pubblico per individuazione unità di personale esperto per costituzione task force  a supporto delle scuole  del sistema regionale per gestione finanziamenti PNRR per l'attuazione del “Piano scuola 4.0”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-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</w:t>
      </w:r>
    </w:p>
    <w:p>
      <w:pPr>
        <w:pStyle w:val="Standard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 ll ___________________________</w:t>
      </w:r>
    </w:p>
    <w:p>
      <w:pPr>
        <w:pStyle w:val="Standard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 via ________________________n.___</w:t>
      </w:r>
    </w:p>
    <w:p>
      <w:pPr>
        <w:pStyle w:val="Standard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ail d'ufficio ______________________________________________________</w:t>
      </w:r>
    </w:p>
    <w:p>
      <w:pPr>
        <w:pStyle w:val="Standard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nel corrente anno scolastico 2022/2023 in qualità di Direttore SGA/Assistente Amministrativo  con nomina a tempo indeterminato/determinato</w:t>
      </w:r>
    </w:p>
    <w:p>
      <w:pPr>
        <w:pStyle w:val="Standard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’Avviso  in oggetto prot. 13227/IV-5 del  7/12/2022  Per quanto sopra alla presente istanza allega:</w:t>
      </w:r>
    </w:p>
    <w:p>
      <w:pPr>
        <w:pStyle w:val="Standard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 relativa ai titoli posseduti (all.B)</w:t>
      </w:r>
    </w:p>
    <w:p>
      <w:pPr>
        <w:pStyle w:val="Standard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zione del Dirigente Scolastico dell'Istituto  di appartenenza allo svolgimento dell'incarico</w:t>
      </w:r>
    </w:p>
    <w:p>
      <w:pPr>
        <w:pStyle w:val="Standard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in formato europeo</w:t>
      </w:r>
    </w:p>
    <w:p>
      <w:pPr>
        <w:pStyle w:val="Standard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personale  di identità in corso di validità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piena e incondizionata accettazione dell'Avviso e in particolare  delle modalità di conferimento degli incarichi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disponibilità a partecipare alle iniziative di formazione obbligatoria  promosse dall'Istituto conferente l'incaric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ogo e data</w:t>
        <w:tab/>
        <w:tab/>
        <w:tab/>
        <w:tab/>
        <w:tab/>
        <w:tab/>
        <w:t>IL DICHIARANTE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__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37:00Z</dcterms:created>
  <dc:creator>Lucia Restifo</dc:creator>
  <dc:description/>
  <dc:language>en-US</dc:language>
  <cp:lastModifiedBy>Lucia Restifo</cp:lastModifiedBy>
  <cp:lastPrinted>2017-10-09T09:43:00Z</cp:lastPrinted>
  <dcterms:modified xsi:type="dcterms:W3CDTF">2022-12-0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