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/>
        <w:t xml:space="preserve">Spett.le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I.S.I.S.  MAGRINI MARCHETTI</w:t>
      </w:r>
    </w:p>
    <w:p>
      <w:pPr>
        <w:pStyle w:val="Normal"/>
        <w:jc w:val="right"/>
        <w:rPr/>
      </w:pPr>
      <w:r>
        <w:rPr/>
        <w:t xml:space="preserve">VIA PRAVIOLAI, 18               </w:t>
      </w:r>
    </w:p>
    <w:p>
      <w:pPr>
        <w:pStyle w:val="Normal"/>
        <w:jc w:val="right"/>
        <w:rPr/>
      </w:pPr>
      <w:r>
        <w:rPr/>
        <w:t xml:space="preserve">33013  GEMONA DEL FRIULI.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ANZ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Calibri" w:hAnsi="Calibri" w:eastAsia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Arial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AVVISO PUBBLICO DI MANIFESTAZIONE DI INTERESSE PER LA PRESENTAZIONE DI PROGETTI DA PARTE DI ENTI DEL TERZO SETTORE EX ART. 56 D.LGS. 117/2017 “Codice del Terzo Settore” PER LA </w:t>
      </w:r>
      <w:r>
        <w:rPr>
          <w:rFonts w:eastAsia="Calibri" w:cs="Calibri" w:ascii="Calibri" w:hAnsi="Calibri"/>
          <w:b/>
          <w:bCs/>
          <w:caps/>
          <w:sz w:val="22"/>
          <w:szCs w:val="22"/>
        </w:rPr>
        <w:t xml:space="preserve">realizzazione DELLE ATTIVITA’ “PATENTINO SMARTPHONE” E “SPORTELLO   BENESSERE DIGITALE “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Calibri" w:hAnsi="Calibri" w:eastAsia="Calibri" w:cs="Calibri"/>
          <w:b/>
          <w:b/>
          <w:bCs/>
          <w:caps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AI SENSI DEGLI ARTT. 46,47 E 48 DEL DPR 445/2000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da rendere, sottoscritta dal partecipante, </w:t>
      </w:r>
      <w:r>
        <w:rPr>
          <w:b/>
          <w:bCs/>
          <w:i/>
          <w:iCs/>
          <w:sz w:val="24"/>
          <w:szCs w:val="24"/>
          <w:u w:val="single"/>
        </w:rPr>
        <w:t>in carta semplice con allegata la fotocopia di un documento di identità personale valido,</w:t>
      </w:r>
      <w:r>
        <w:rPr>
          <w:b/>
          <w:bCs/>
          <w:i/>
          <w:iCs/>
          <w:sz w:val="24"/>
          <w:szCs w:val="24"/>
        </w:rPr>
        <w:t xml:space="preserve"> ai sensi della normativa vigente in materia di semplificazione amministrativa)</w:t>
      </w:r>
    </w:p>
    <w:p>
      <w:pPr>
        <w:pStyle w:val="Normal"/>
        <w:jc w:val="both"/>
        <w:rPr/>
      </w:pPr>
      <w:r>
        <w:rPr/>
        <w:t xml:space="preserve">Il/la sottoscritto/a (cognome  nome) _____________________________ nato/a il_____________________ a________________________________________ (C.F._________________________________________), residente a ___________________________________________________ via________________________ n._________ cell____________________ Tel __________________________________                        </w:t>
      </w:r>
    </w:p>
    <w:p>
      <w:pPr>
        <w:pStyle w:val="Normal"/>
        <w:jc w:val="both"/>
        <w:rPr/>
      </w:pPr>
      <w:r>
        <w:rPr/>
        <w:t xml:space="preserve">E-Mail______________________________________ in qualità di_________________________ dell’Ente/ associazione ___________________________________________________ (indicare denominazione e forma giuridica), con sede legale in ________________________________________, prov. ____________, via ___________________, n. _____, codice fiscale n. ______________________________________, partita IVA n. _______________________________________________ iscritta al Registro /albo______________________________________ n.__________________ del______________________ Tel.___________________________, E-mail ___________________________________, </w:t>
      </w:r>
    </w:p>
    <w:p>
      <w:pPr>
        <w:pStyle w:val="Normal"/>
        <w:jc w:val="both"/>
        <w:rPr/>
      </w:pPr>
      <w:r>
        <w:rPr/>
        <w:t xml:space="preserve">PEC _____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 </w:t>
      </w:r>
    </w:p>
    <w:p>
      <w:pPr>
        <w:pStyle w:val="Normal"/>
        <w:jc w:val="center"/>
        <w:rPr/>
      </w:pPr>
      <w:r>
        <w:rPr/>
        <w:t>PRESO ATTO</w:t>
      </w:r>
    </w:p>
    <w:p>
      <w:pPr>
        <w:pStyle w:val="Normal"/>
        <w:rPr/>
      </w:pPr>
      <w:r>
        <w:rPr/>
        <w:t xml:space="preserve">di tutte le condizioni e dei termini di partecipazione stabiliti nell’Avviso n. 10743 del 05/10/2022 pubblicato sul sito istituzionale </w:t>
      </w:r>
      <w:hyperlink r:id="rId2">
        <w:r>
          <w:rPr>
            <w:rStyle w:val="InternetLink"/>
            <w:color w:val="0563C1"/>
          </w:rPr>
          <w:t>www.isismagrinimarchettii.it</w:t>
        </w:r>
      </w:hyperlink>
      <w:r>
        <w:rPr/>
        <w:t xml:space="preserve"> recante la data del 05/10/2022 </w:t>
      </w:r>
    </w:p>
    <w:p>
      <w:pPr>
        <w:pStyle w:val="Normal"/>
        <w:jc w:val="center"/>
        <w:rPr/>
      </w:pPr>
      <w:r>
        <w:rPr/>
        <w:t>MANIFESTA</w:t>
      </w:r>
    </w:p>
    <w:p>
      <w:pPr>
        <w:pStyle w:val="Normal"/>
        <w:jc w:val="both"/>
        <w:rPr/>
      </w:pPr>
      <w:r>
        <w:rPr/>
        <w:t xml:space="preserve">l’interesse del soggetto suindicato a partecipare alla procedura di selezione indicato in oggetto (barrare la casella che interessa):   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soggetto partecipante in forma singola    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soggetto partecipante in forma riunita in associazione temporanea di scopo </w:t>
      </w:r>
      <w:r>
        <w:rPr>
          <w:i/>
          <w:iCs/>
        </w:rPr>
        <w:t xml:space="preserve">(Allegare specifica dichiarazione di raggruppamento temporaneo ai fini della partecipazione alla manifestazione di interesse) </w:t>
      </w:r>
    </w:p>
    <w:p>
      <w:pPr>
        <w:pStyle w:val="Paragrafoelenco"/>
        <w:jc w:val="center"/>
        <w:rPr/>
      </w:pPr>
      <w:r>
        <w:rPr/>
        <w:t>DICHIARA</w:t>
      </w:r>
    </w:p>
    <w:p>
      <w:pPr>
        <w:pStyle w:val="Paragrafoelenco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né il presidente e il legale rappresentante ovvero i soggetti che abbiano comunque la legale rappresentanza o poteri di amministrazione abbiano riportato sentenza di condanna passata in giudicato, ovvero applicazione della pena su richiesta ai sensi dell’art. 444 c.p.p., per qualsiasi reato che incida sulla moralità professionale o per delitti finanziari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non essere a conoscenza che nessuno dei soggetti di cui al punto precedente sia sottoposto a procedimenti penali o, in caso contrario, indicare i procedimenti in corso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ccettare incondizionatamente tutte le condizioni dell’Avviso pubblico relativo alla presente procedura di selezione e dei relativi allegati annessi e connessi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nessuno degli stessi soggetti (presidente, soggetti aventi legale rappresentanza e amministratori) sono destinatari di provvedimenti che riguardano l’applicazione di misure previste dalla legge 575/1965 e s.m.i. (antimafia)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in regola con gli obblighi relativi al pagamento di contributi previdenziali e assistenziali a favore di eventuali prestatori di opera e proprio personale dipendente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non essersi reso gravemente colpevole di false dichiarazioni in merito ai requisiti e alle condizioni rilevanti per la partecipazione ad analoghe procedure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non aver subito procedure fallimentari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e  una sede operativa nel territorio  del Friuli Venezia Giuli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 possesso della capacità tecnico-professionale, economico-finanziaria ed organizzativa adeguata alla  tipologia ed entità delle attività oggetto della presente procedura di sele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impegnarsi a trasmettere all’Istituto, in corso di esecuzione, l’elenco delle persone addette alla gestione delle attiv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impegnarsi a realizzare con continuità tutte e attività proposte nel progetto di gest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il numero dei soci e dipendenti è pari a n._______________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Di essere informato, ai sensi e per gli effetti di cui all’articolo 13 del decreto legislativo n. 196/2003 integrato dal successivo Regolamento Ue 2016/679 art. 13, che i dati personali raccolti nel presente modulo e nella documentazione allegata saranno trattati, anche con strumenti informatici, esclusivamente nell’ambito del procedimento per il quale la presente dichiarazione viene resa. </w:t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b/>
          <w:bCs/>
          <w:u w:val="single"/>
        </w:rPr>
        <w:t>Si allega  alla presente istanza</w:t>
      </w:r>
      <w:r>
        <w:rPr/>
        <w:t>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</w:rPr>
        <w:t>Progetto di attuazione delle attività “Patentino smartphone</w:t>
      </w:r>
      <w:r>
        <w:rPr/>
        <w:t xml:space="preserve"> “ e “Sportello benessere digitalie”  secondo le indicazioni caratterizzanti  dell’Avviso di selezione, redatto in carta semplice e sottoscritto dal legale rappresentante.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Avviso e Schema di Convenzione firmati in tutte le pagine per accettazione.</w:t>
      </w:r>
    </w:p>
    <w:p>
      <w:pPr>
        <w:pStyle w:val="Paragrafoelenco"/>
        <w:numPr>
          <w:ilvl w:val="0"/>
          <w:numId w:val="3"/>
        </w:numPr>
        <w:jc w:val="both"/>
        <w:rPr/>
      </w:pPr>
      <w:bookmarkStart w:id="0" w:name="_Hlk102135465"/>
      <w:r>
        <w:rPr/>
        <w:t xml:space="preserve">Copia dello Statuto e atto costitutivo da cui su evinca lo svolgimento di attività attinenti l’oggetto del presente avviso </w:t>
      </w:r>
      <w:bookmarkEnd w:id="0"/>
      <w:r>
        <w:rPr/>
        <w:t>e l’appartenenza  al Terzo Settor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Ultimo bilancio o rendiconto economico/finanziario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Eventuale dichiarazione di raggruppamento temporaneo ai fini della partecipazione alla manifestazione di interesse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pia fotostatica del documento d’identità del sottoscrittore in corso di validità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_  </w:t>
      </w:r>
    </w:p>
    <w:p>
      <w:pPr>
        <w:pStyle w:val="Normal"/>
        <w:rPr/>
      </w:pPr>
      <w:r>
        <w:rPr/>
        <w:t>FIRMA   ______________________________</w:t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 w:val="false"/>
      <w:pBdr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smagrinimarchetti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05:00Z</dcterms:created>
  <dc:creator>Roberto Molinaro</dc:creator>
  <dc:description/>
  <dc:language>en-US</dc:language>
  <cp:lastModifiedBy>Lucia Restifo</cp:lastModifiedBy>
  <dcterms:modified xsi:type="dcterms:W3CDTF">2022-10-05T15:05:00Z</dcterms:modified>
  <cp:revision>2</cp:revision>
  <dc:subject/>
  <dc:title/>
</cp:coreProperties>
</file>