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11220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ind w:left="-994" w:right="-1008" w:hanging="0"/>
              <w:jc w:val="center"/>
              <w:rPr>
                <w:rFonts w:ascii="Century Gothic" w:hAnsi="Century Gothic" w:cs="Century Gothic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spacing w:val="1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527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19" r="-12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pacing w:val="10"/>
                <w:sz w:val="28"/>
                <w:szCs w:val="28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b/>
                <w:spacing w:val="10"/>
                <w:sz w:val="28"/>
                <w:szCs w:val="28"/>
              </w:rPr>
              <w:t>ALLEGATO B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pacing w:val="10"/>
          <w:sz w:val="28"/>
          <w:szCs w:val="28"/>
        </w:rPr>
      </w:pPr>
      <w:r>
        <w:rPr>
          <w:rFonts w:cs="Century Gothic" w:ascii="Century Gothic" w:hAnsi="Century Gothic"/>
          <w:b/>
          <w:spacing w:val="10"/>
          <w:sz w:val="28"/>
          <w:szCs w:val="28"/>
        </w:rPr>
        <w:t>ISTITUTO STATALE DI ISTRUZIONE SUPERIORE MAGRINI MARCHET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pacing w:val="20"/>
          <w:sz w:val="22"/>
          <w:szCs w:val="22"/>
        </w:rPr>
      </w:pPr>
      <w:r>
        <w:rPr>
          <w:rFonts w:cs="Century Gothic" w:ascii="Century Gothic" w:hAnsi="Century Gothic"/>
          <w:b/>
          <w:i/>
          <w:spacing w:val="10"/>
          <w:sz w:val="22"/>
          <w:szCs w:val="22"/>
        </w:rPr>
        <w:t xml:space="preserve">Liceo Scientifico   </w:t>
      </w:r>
      <w:r>
        <w:rPr>
          <w:rFonts w:cs="Century Gothic" w:ascii="Century Gothic" w:hAnsi="Century Gothic"/>
          <w:b/>
          <w:i/>
          <w:spacing w:val="20"/>
          <w:sz w:val="22"/>
          <w:szCs w:val="22"/>
        </w:rPr>
        <w:t>Istituto Tecnico settori Economico e Tecnolog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Century Gothic" w:ascii="Century Gothic" w:hAnsi="Century Gothic"/>
          <w:b/>
        </w:rPr>
        <w:t xml:space="preserve">33013  GEMONA DEL FRIULI (UD)   via Praviolai, 18    </w:t>
      </w:r>
      <w:r>
        <w:rPr>
          <w:rFonts w:cs="Times New Roman" w:ascii="Times New Roman" w:hAnsi="Times New Roman"/>
          <w:b/>
          <w:sz w:val="19"/>
          <w:szCs w:val="19"/>
        </w:rPr>
        <w:t>tel. 0432/981436     fax 0432/97037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dice scuola UDIS01800D              codice fiscale 94134560302  </w:t>
      </w:r>
    </w:p>
    <w:p>
      <w:pPr>
        <w:pStyle w:val="Normal"/>
        <w:jc w:val="center"/>
        <w:rPr>
          <w:rStyle w:val="InternetLink"/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hyperlink r:id="rId4">
        <w:r>
          <w:rPr>
            <w:rStyle w:val="InternetLink"/>
            <w:rFonts w:cs="Century Gothic" w:ascii="Century Gothic" w:hAnsi="Century Gothic"/>
            <w:b/>
            <w:color w:val="000000"/>
          </w:rPr>
          <w:t>www.isismagrinimarchetti.it</w:t>
        </w:r>
      </w:hyperlink>
      <w:r>
        <w:rPr>
          <w:rStyle w:val="InternetLink"/>
          <w:rFonts w:cs="Century Gothic" w:ascii="Century Gothic" w:hAnsi="Century Gothic"/>
          <w:b/>
          <w:color w:val="000000"/>
        </w:rPr>
        <w:t xml:space="preserve">     </w:t>
      </w:r>
      <w:hyperlink r:id="rId5">
        <w:r>
          <w:rPr>
            <w:rStyle w:val="InternetLink"/>
            <w:rFonts w:cs="Century Gothic" w:ascii="Century Gothic" w:hAnsi="Century Gothic"/>
            <w:b/>
            <w:color w:val="000000"/>
          </w:rPr>
          <w:t>udis01800d@istruzione.it</w:t>
        </w:r>
      </w:hyperlink>
      <w:r>
        <w:rPr>
          <w:rStyle w:val="InternetLink"/>
          <w:rFonts w:cs="Century Gothic" w:ascii="Century Gothic" w:hAnsi="Century Gothic"/>
          <w:b/>
          <w:color w:val="000000"/>
        </w:rPr>
        <w:t xml:space="preserve">     </w:t>
      </w:r>
      <w:hyperlink r:id="rId6">
        <w:r>
          <w:rPr>
            <w:rStyle w:val="InternetLink"/>
            <w:rFonts w:cs="Century Gothic" w:ascii="Century Gothic" w:hAnsi="Century Gothic"/>
            <w:b/>
            <w:color w:val="000000"/>
          </w:rPr>
          <w:t>udis01800d@pec.istruzione.it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>
          <w:rStyle w:val="InternetLink"/>
          <w:rFonts w:cs="Arial" w:ascii="Arial" w:hAnsi="Arial"/>
          <w:b/>
          <w:sz w:val="24"/>
          <w:szCs w:val="24"/>
        </w:rPr>
        <w:t>TABELLA DI VALUTAZIONE TITOLI PER LA SELEZIONE DI ESPERTI ESTERNI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Style w:val="InternetLink"/>
          <w:rFonts w:cs="Arial" w:ascii="Arial" w:hAnsi="Arial"/>
          <w:b/>
          <w:sz w:val="22"/>
          <w:szCs w:val="22"/>
        </w:rPr>
        <w:t>(Regolamento approvato con delibera del Consiglio di Istituto n.5 del l’8/6/2018)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I sottoscritt__ 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nato 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il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residente 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(Prov.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) vi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n.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ICHIARA</w:t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i essere in possesso dei seguenti titoli valutabili: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14"/>
        <w:gridCol w:w="1834"/>
        <w:gridCol w:w="708"/>
        <w:gridCol w:w="2601"/>
        <w:gridCol w:w="852"/>
        <w:gridCol w:w="764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SETTORE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TITOLI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UNT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MAX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2"/>
                <w:szCs w:val="22"/>
                <w:u w:val="none"/>
              </w:rPr>
              <w:t>DESCRIZIONE TITOLI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UNTI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DI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IST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TITOLI CULTURALI       Si valuta il titolo di studio più alto. Nel caso di titoli conseguiti all’estero è necessaria l’equipollen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Titolo di studio universitario richiesto per partecipa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Da 110 e lode p.15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Da 105 a 110   p.12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fino a 104  p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Ulteriori lauree tra quelle indicate per ammissione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Dottorato di ricerca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Master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Specializzazione post laure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unti  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ciasc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Pubblicazioni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Partecipazione convegni/corsi relato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unti 1 ciasc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Diploma di Scuola di II gra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unteggio fis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TITOLI PROFESSIONAL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Precedenti attività presso scuole coerenti con incarico negli ultimi 5 an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3.6 punti/anno anche rapportati a me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Precedenti attività presso soggetti pubblici e privati coerenti con incarico negli ultimi 5 anni massimo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2 punti ciasc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Eventuale raddoppio punteggio per attività ISIS Magrini Marchet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Sino al raggiungimento max punteggio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ESPERIEN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Medesima esperienza dell’ incarico presso scuo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Ciascuna p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Medesima esperienza dell’ incarico presso sogg. privati e pubblic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Ciascuna p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Valutazione complessiva curriculu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 xml:space="preserve">Sino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Maggiorazioni per attività presso ISIS Magrini Marchet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Sino a raggiungere max 30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2"/>
                <w:szCs w:val="22"/>
                <w:u w:val="none"/>
              </w:rPr>
              <w:t>TOTALI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ATA</w:t>
        <w:tab/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FIRM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ICHIARAZIONE SOSTITUTIVA CERTIFICAZIONE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onsapevole delle sanzioni penali in caso di dichiarazione mendaci, richiamate dall’art.76 del DPR n. 445/2000 dichiaro che quanto sottoscrivo corrisponde a verità.  Ai sensi del D.Lgs.96/2003 e del Regolamento UE 679/2016, dichiaro altresì, di essere informato che i dati personali raccolti saranno trattati, anche come strumenti informatici, esclusivamente nell’ambito del procedimento per il quale la presente dichiarazione viene resa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Dat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709" w:gutter="0" w:header="0" w:top="51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sismagrinimarchetti.it/" TargetMode="External"/><Relationship Id="rId5" Type="http://schemas.openxmlformats.org/officeDocument/2006/relationships/hyperlink" Target="mailto:udis01800d@istruzione.it" TargetMode="External"/><Relationship Id="rId6" Type="http://schemas.openxmlformats.org/officeDocument/2006/relationships/hyperlink" Target="mailto:udis01800d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05:00Z</dcterms:created>
  <dc:creator>Didattica</dc:creator>
  <dc:description/>
  <dc:language>en-US</dc:language>
  <cp:lastModifiedBy>Lucia Restifo</cp:lastModifiedBy>
  <cp:lastPrinted>2018-09-18T08:25:00Z</cp:lastPrinted>
  <dcterms:modified xsi:type="dcterms:W3CDTF">2022-01-12T14:05:00Z</dcterms:modified>
  <cp:revision>2</cp:revision>
  <dc:subject/>
  <dc:title/>
</cp:coreProperties>
</file>